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 w:val="28"/>
          <w:szCs w:val="28"/>
        </w:rPr>
        <w:t>《</w:t>
      </w:r>
      <w:r>
        <w:rPr>
          <w:rFonts w:cs="Times New Roman" w:ascii="Times New Roman" w:hAnsi="Times New Roman"/>
          <w:b/>
          <w:sz w:val="28"/>
          <w:szCs w:val="28"/>
        </w:rPr>
        <w:t>13.2</w:t>
      </w:r>
      <w:r>
        <w:rPr>
          <w:rFonts w:ascii="Times New Roman" w:hAnsi="Times New Roman" w:cs="宋体;SimSun"/>
          <w:b/>
          <w:sz w:val="28"/>
          <w:szCs w:val="28"/>
        </w:rPr>
        <w:t>画轴对称图形》习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下列几何图形中，是轴对称图形且对称轴的条数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的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Style19"/>
        <w:snapToGrid w:val="false"/>
        <w:spacing w:lineRule="auto" w:line="360"/>
        <w:ind w:left="97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长方形；正方形；圆；三角形；线段；射线；直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4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6</w:t>
      </w:r>
      <w:r>
        <w:rPr>
          <w:rFonts w:ascii="Times New Roman" w:hAnsi="Times New Roman" w:cs="宋体;SimSun"/>
        </w:rPr>
        <w:t>个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任何一个图形都有对称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两个全等三角形一定关于某直线对称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若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;SimSun"/>
        </w:rPr>
        <w:t>与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宋体;SimSun"/>
        </w:rPr>
        <w:t>成轴对称，则△</w:t>
      </w:r>
      <w:r>
        <w:rPr>
          <w:rFonts w:cs="Times New Roman" w:ascii="Times New Roman" w:hAnsi="Times New Roman"/>
        </w:rPr>
        <w:t>ABC</w:t>
      </w:r>
      <w:r>
        <w:rPr>
          <w:rFonts w:cs="宋体;SimSun" w:ascii="Times New Roman" w:hAnsi="Times New Roman"/>
        </w:rPr>
        <w:t>≌△</w:t>
      </w:r>
      <w:r>
        <w:rPr>
          <w:rFonts w:cs="Times New Roman" w:ascii="Times New Roman" w:hAnsi="Times New Roman"/>
        </w:rPr>
        <w:t>DEF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两旁，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宋体;SimSun"/>
        </w:rPr>
        <w:t>，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对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53365</wp:posOffset>
            </wp:positionV>
            <wp:extent cx="4324350" cy="1352550"/>
            <wp:effectExtent l="0" t="0" r="0" b="0"/>
            <wp:wrapTight wrapText="bothSides">
              <wp:wrapPolygon edited="0">
                <wp:start x="8846" y="908"/>
                <wp:lineTo x="6658" y="3649"/>
                <wp:lineTo x="6563" y="5777"/>
                <wp:lineTo x="379" y="10646"/>
                <wp:lineTo x="283" y="14295"/>
                <wp:lineTo x="854" y="15512"/>
                <wp:lineTo x="2566" y="15512"/>
                <wp:lineTo x="2282" y="19468"/>
                <wp:lineTo x="13415" y="19468"/>
                <wp:lineTo x="19505" y="19468"/>
                <wp:lineTo x="20266" y="16119"/>
                <wp:lineTo x="20837" y="15512"/>
                <wp:lineTo x="21313" y="14295"/>
                <wp:lineTo x="21121" y="10646"/>
                <wp:lineTo x="20361" y="10342"/>
                <wp:lineTo x="10275" y="5777"/>
                <wp:lineTo x="10941" y="4865"/>
                <wp:lineTo x="10846" y="3952"/>
                <wp:lineTo x="9417" y="908"/>
                <wp:lineTo x="8846" y="90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如图所示是一只停泊在平静水面的小船，它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倒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应是图中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在平面直角坐标系中，有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轴的对称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已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坐标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，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轴对称的点的纵坐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A. 1              B. 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 xml:space="preserve">1             C. 4               D. 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腰三角形是轴对称图形，它的对称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过顶点的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底边上的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底边的中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顶角平分线所在的直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已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成轴对称，则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坐标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已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）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轴成轴对称，又有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）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轴成轴对称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的值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             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            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               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腰三角形的一个内角是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宋体;SimSun"/>
        </w:rPr>
        <w:t>，则另外两个角的度数分别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5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0°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0°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0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腰三角形一腰上的高与另一腰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宋体;SimSun"/>
        </w:rPr>
        <w:t>，则这个等腰三角形的顶角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0°       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50°       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150°          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2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腰三角形底边长为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宋体;SimSun"/>
        </w:rPr>
        <w:t>，一腰上的中线把它的周长分成两部分的差为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宋体;SimSun"/>
        </w:rPr>
        <w:t>，则腰长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4cm        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8cm           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8cm         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以上都不对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已知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在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宋体;SimSun"/>
        </w:rPr>
        <w:t>的内部，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宋体;SimSun"/>
        </w:rPr>
        <w:t>对称，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宋体;SimSun"/>
        </w:rPr>
        <w:t>对称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三点构成的三角形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直角三角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钝角三角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腰直角三角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</w:rPr>
        <w:t>等边三角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宋体;SimSun"/>
          <w:b/>
          <w:sz w:val="32"/>
          <w:szCs w:val="32"/>
        </w:rPr>
        <w:t>画轴对称图形》习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等边三角形是轴对称图形，它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条对称轴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关于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对称的点的坐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对称的的坐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;SimSun"/>
        </w:rPr>
        <w:t>和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宋体;SimSun"/>
        </w:rPr>
        <w:t>中，下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论断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宋体;SimSun"/>
        </w:rPr>
        <w:t>＝∠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两个论断作为条件，另一个论断作为结论构成一个命题，写出一个真命题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如图所示，在平面直角坐标系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出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在图形中作出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轴的对称图形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96520</wp:posOffset>
            </wp:positionV>
            <wp:extent cx="4181475" cy="2457450"/>
            <wp:effectExtent l="0" t="0" r="0" b="0"/>
            <wp:wrapTight wrapText="bothSides">
              <wp:wrapPolygon edited="0">
                <wp:start x="10231" y="1003"/>
                <wp:lineTo x="2162" y="2510"/>
                <wp:lineTo x="1376" y="2845"/>
                <wp:lineTo x="1376" y="11719"/>
                <wp:lineTo x="391" y="14063"/>
                <wp:lineTo x="391" y="14397"/>
                <wp:lineTo x="1376" y="14397"/>
                <wp:lineTo x="1080" y="14565"/>
                <wp:lineTo x="1376" y="19922"/>
                <wp:lineTo x="9445" y="20761"/>
                <wp:lineTo x="10231" y="20761"/>
                <wp:lineTo x="10625" y="20761"/>
                <wp:lineTo x="11413" y="20761"/>
                <wp:lineTo x="19581" y="19922"/>
                <wp:lineTo x="19581" y="17076"/>
                <wp:lineTo x="20565" y="15905"/>
                <wp:lineTo x="20957" y="14733"/>
                <wp:lineTo x="20859" y="14397"/>
                <wp:lineTo x="20367" y="13225"/>
                <wp:lineTo x="19581" y="11719"/>
                <wp:lineTo x="19777" y="2845"/>
                <wp:lineTo x="10723" y="1003"/>
                <wp:lineTo x="10231" y="100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如图所示，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;SimSu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轴对称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坐标为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坐标为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写出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的坐标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252730</wp:posOffset>
            </wp:positionV>
            <wp:extent cx="3019425" cy="2200275"/>
            <wp:effectExtent l="0" t="0" r="0" b="0"/>
            <wp:wrapTight wrapText="bothSides">
              <wp:wrapPolygon edited="0">
                <wp:start x="10082" y="1491"/>
                <wp:lineTo x="10082" y="4484"/>
                <wp:lineTo x="2450" y="4673"/>
                <wp:lineTo x="2042" y="5794"/>
                <wp:lineTo x="3268" y="7479"/>
                <wp:lineTo x="3950" y="10471"/>
                <wp:lineTo x="4495" y="13461"/>
                <wp:lineTo x="5176" y="16452"/>
                <wp:lineTo x="407" y="17013"/>
                <wp:lineTo x="543" y="19259"/>
                <wp:lineTo x="10082" y="19445"/>
                <wp:lineTo x="10082" y="20569"/>
                <wp:lineTo x="10763" y="20569"/>
                <wp:lineTo x="11716" y="20569"/>
                <wp:lineTo x="20984" y="19634"/>
                <wp:lineTo x="21394" y="17387"/>
                <wp:lineTo x="20712" y="17013"/>
                <wp:lineTo x="15668" y="16452"/>
                <wp:lineTo x="16349" y="13649"/>
                <wp:lineTo x="16349" y="13461"/>
                <wp:lineTo x="17031" y="10657"/>
                <wp:lineTo x="17031" y="10471"/>
                <wp:lineTo x="17713" y="7479"/>
                <wp:lineTo x="18940" y="7104"/>
                <wp:lineTo x="18532" y="5980"/>
                <wp:lineTo x="10763" y="4484"/>
                <wp:lineTo x="11854" y="2802"/>
                <wp:lineTo x="11854" y="1866"/>
                <wp:lineTo x="10763" y="1491"/>
                <wp:lineTo x="10082" y="1491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求出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50:00Z</dcterms:created>
  <dc:creator/>
  <dc:description/>
  <cp:keywords/>
  <dc:language>en-US</dc:language>
  <cp:lastModifiedBy/>
  <dcterms:modified xsi:type="dcterms:W3CDTF">2017-07-19T13:35:00Z</dcterms:modified>
  <cp:revision>2</cp:revision>
  <dc:subject/>
  <dc:title>《13</dc:title>
</cp:coreProperties>
</file>